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5.04.2022 № СЗ-9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тормоз электромагнитный для </w:t>
      </w:r>
      <w:r>
        <w:rPr>
          <w:rFonts w:cs="Times New Roman" w:ascii="Times New Roman" w:hAnsi="Times New Roman"/>
          <w:bCs/>
        </w:rPr>
        <w:t>фрезерного 5-ти координатного обрабатывающего центра DMU 125 P duoBLOC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тормоз электромагнитный для </w:t>
      </w:r>
      <w:r>
        <w:rPr>
          <w:rFonts w:cs="Times New Roman" w:ascii="Times New Roman" w:hAnsi="Times New Roman"/>
          <w:bCs/>
        </w:rPr>
        <w:t>фрезерного 5-ти координатного обрабатывающего центра DMU 125 P duoBLOCK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просит всех заинтересованных лиц представить свои предложения по стоимости поставки товара тормоз электромагнитный для </w:t>
      </w:r>
      <w:r>
        <w:rPr>
          <w:rFonts w:cs="Times New Roman" w:ascii="Times New Roman" w:hAnsi="Times New Roman"/>
          <w:bCs/>
        </w:rPr>
        <w:t>фрезерного 5-ти координатного обрабатывающего центра DMU 125 P duoBLOCK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6 апреля 2022 г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30.03.2022 № СЗ-9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Поставка товара: </w:t>
      </w:r>
      <w:r>
        <w:rPr>
          <w:rFonts w:cs="Times New Roman" w:ascii="Times New Roman" w:hAnsi="Times New Roman"/>
          <w:i/>
          <w:u w:val="single"/>
        </w:rPr>
        <w:t>Лату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2. Место и условия поставки товара: </w:t>
      </w:r>
      <w:r>
        <w:rPr>
          <w:rFonts w:cs="Times New Roman" w:ascii="Times New Roman" w:hAnsi="Times New Roman"/>
          <w:i/>
        </w:rPr>
        <w:t>Поставить  по адресу: Российская Федерация, 152920, Ярославская область, город Рыбинск, бульвар Победы, дом 25.Поставщик осуществляет доставку Товара, производит погрузку  собственными силами или с привлечением третьих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3. Срок поставки товара: </w:t>
      </w:r>
      <w:r>
        <w:rPr>
          <w:rFonts w:cs="Times New Roman" w:ascii="Times New Roman" w:hAnsi="Times New Roman"/>
          <w:i/>
          <w:u w:val="single"/>
        </w:rPr>
        <w:t>до 30 июн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расходах: </w:t>
      </w:r>
      <w:r>
        <w:rPr>
          <w:rFonts w:cs="Times New Roman" w:ascii="Times New Roman" w:hAnsi="Times New Roman"/>
          <w:i/>
        </w:rPr>
        <w:t>В общую сумму договора должны быть включены все расходы. в том числе: стоимость товара, расходы на доставку до склада Заказчика, перевозку, страхование, упаковку, экспедирование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  <w:r>
        <w:rPr>
          <w:rFonts w:cs="Times New Roman" w:ascii="Times New Roman" w:hAnsi="Times New Roman"/>
          <w:i/>
        </w:rPr>
        <w:t>Закупаемая продукция должна соответствовать требованиям безопасности, надежности и эколог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Категория качества «ОТК», подтвержденная паспортом (сертификатом) качества завода-изготовителя  (поставщика)  ГОСТ 2208-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Требования по комплекту постав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u w:val="single"/>
        </w:rPr>
        <w:t>1 комплект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2 штуки  Лист ДПРНТ 2,5х600х1500 Л63 ГОСТ 2208-2007  38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8 штук Лист ДПРНМ 0,5х600х1500 Л63 ГОСТ 2208-2007</w:t>
        <w:tab/>
        <w:t xml:space="preserve"> 27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3 штуки Лист ДПРНТ 4х600х1500 Л63 ГОСТ 2208-2007  92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1 штука Лист ДПРНТ 5х600х1500 Л63 ГОСТ 2208-2007 38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2 штуки Лист ДПРНТ 8х600х1500 ЛС59-1 ГОСТ 2208-2007 123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1 штука Лист ДПРНТ 10х600х1500 ЛС59-1 ГОСТ 2208-2007 78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1 штука Лист ГПРНХ 15х600х1500 ЛС59-1 ГОСТ 2208-2007 115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1 штука Лист ГПРНХ 20х600х1500 ЛС59-1 ГОСТ 2208-2007 155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3 штуки Лист ДПРНМ 0,8х600х1500 Л63 ГОСТ 2208-2007 19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8 штук  Лист ДПРНТ 0,5х600х1500 Л63 ГОСТ 2208-2007</w:t>
        <w:tab/>
        <w:t xml:space="preserve"> 27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1 штука Лист ДПРНТ 8х600х1500 Л63 ГОСТ 2208-2007 61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1 штука Лента ДПРНМ 0,3х300 Л63 ГОСТ 2208-2007 10кг.</w:t>
      </w:r>
    </w:p>
    <w:p>
      <w:pPr>
        <w:pStyle w:val="Style3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Толеранс  ± 10%. </w:t>
      </w:r>
    </w:p>
    <w:p>
      <w:pPr>
        <w:pStyle w:val="Style3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</w:rPr>
        <w:t>нет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В соответствии с техническим заданием. Гарантийный срок не менее 12 месяцев с момента получения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  <w:i/>
        </w:rPr>
        <w:t>не менее 12 месяцев с момента получения Товара Заказчиком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ыпуск не ранее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30.03.2022 № СЗ-9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30.03.2022 № СЗ-959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е необходимости указываются треб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я должны быть измеряемыми и выражаться в числовых значениях и / или в виде безальтернативных показателей (да / нет, наличие / отсутствие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Если установлено требование по проведению пуско-наладки, то с момента подписания акта ввода в эксплуатац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2z5">
    <w:name w:val="WW8Num1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8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sz w:val="40"/>
      <w:szCs w:val="4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2-04-05T07:57:00Z</dcterms:modified>
  <cp:revision>406</cp:revision>
  <dc:subject/>
  <dc:title>Приложение №2</dc:title>
</cp:coreProperties>
</file>